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17800311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БОЛЬШЕКАРАЙСКОГО МУНИЦИПАЛЬНОГО ОБРАЗОВАНИЯ РОМАНОВСКОГО МУНИЦИПАЛЬНОГО РАЙОНА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9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ноября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27 от  20 ноября 2015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шение Совета   Большекарайского муниципального образования от 13.11.2015 г. № 97 «О внесении изменений  в решение   Совета   Большекарайского муниципального образования от 21.11.2013 г. № 12 « Об установлении   земельного налога на территории Большекарайского муниципального образования»;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шение Совета   Большекарайского муниципального образования от 13.11.2015 г. № 98 «О внесении изменений  в решение   Совета   Большекарайского муниципального образования от 07.10.2008 г. № 89 « О  бюджетном процессе в  Большекарайском муниципальном образовании» ( с изменениями от  05.03.2009 г. № 42,от 25.06.2009 г. № 54, от 16.12.2011 г. № 164, от 27.12.2013 г. № 19)»;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становление   администрации   Большекарайского муниципального образования от 11.11.2015 г. № 54 «О внесении изменений  в Программу « Обеспечение пожарной  безопасности имущества, находящегося в муниципальной собственности администрации   Большекарайского муниципального образования на 2015 год», утв. постановлением администрации  Большекарайского муниципального образования  от 01.19.2015 г. № 42  ( с изменениями  от 10.10.2015 г, № 49)»;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остановление   администрации   Большекарайского муниципального образования от 18.11.2015 г. № 55 «О внесении изменений  в Положение о порядке  проведения аттестации   муниципальных служащих администрации Большекарайского муниципального образования», утв. постановлением   администрации   Большекарайского муниципального образования от 14.10.2010 г. № 20( с изменениями  от 04.06.2015 г. № 33) ; 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споряжение администрации  Большекарайского муниципального образования от 02.11.2015 г. № 56-р «О введении предельных  значимых  надбавок к  нормам  ответственного лица за безопасность на водных объектах»;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аспоряжение администрации  Большекарайского муниципального образования от 13.11.2015 г. № 57-р «О проведении инвентаризации в администрации Большекарайского муниципального образования Романовского  муниципального района Саратовской области »; 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аспоряжение администрации  Большекарайского муниципального образования от 20.11.2015 г. № 58-р «О создании  штаба оповещения  и пункта сбора  администрации Большекарайского муниципального образования». 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DE7F11-CF6D-404B-B602-5E0F78165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  <Pages>1</Pages>
  <Words>472</Words>
  <Characters>2692</Characters>
  <CharactersWithSpaces>315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11-30T13:38:00Z</cp:lastPrinted>
  <dcterms:modified xsi:type="dcterms:W3CDTF">2015-11-30T13:3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